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Report Of Noncompliant Conduct </w:t>
        <w:br/>
        <w:t>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right" w:pos="8640" w:leader="underscore"/>
        </w:tabs>
        <w:jc w:val="both"/>
        <w:rPr/>
      </w:pPr>
      <w:r>
        <w:rPr/>
        <w:t>Date:</w:t>
        <w:tab/>
        <w:tab/>
        <w:t>Time (if applicable):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name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If anonymous, tracking number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department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phone number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 received and recorded by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Method of contact: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phone, Research Compliance Hot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860" w:leader="underscore"/>
              </w:tabs>
              <w:rPr/>
            </w:pPr>
            <w:r>
              <w:rPr/>
              <w:t>Telephone, ot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024" w:leader="underscore"/>
              </w:tabs>
              <w:jc w:val="both"/>
              <w:rPr/>
            </w:pPr>
            <w:r>
              <w:rPr/>
              <w:t>Other</w:t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 per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264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on to obtain from repor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>Name(s) and department of individuals involved in alleged noncompliance:</w:t>
        <w:tab/>
        <w:br/>
        <w:tab/>
        <w:br/>
        <w:tab/>
        <w:b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 xml:space="preserve">Description of suspected noncompliance, including date(s) and location(s), as applicable: </w:t>
        <w:tab/>
        <w:br/>
        <w:tab/>
        <w:br/>
        <w:tab/>
        <w:b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>Name(s) of any other persons who may have knowledge regarding this matter (to remain confidential for purposes of investigating the alleged misconduct):</w:t>
        <w:tab/>
        <w:br/>
        <w:tab/>
        <w:br/>
        <w:tab/>
        <w:br/>
        <w:tab/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098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/>
              <w:t>d.</w:t>
              <w:tab/>
              <w:t>Has the suspected noncompliant conduct been reported to anyone els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Y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If Yes, obtain the following information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Name of person(s) reported to: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Date the report was made: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Was the report written or oral? 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00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46" w:hanging="346"/>
              <w:rPr/>
            </w:pPr>
            <w:r>
              <w:rPr/>
              <w:t>f.</w:t>
              <w:tab/>
              <w:t>Can the reporter provide any documentation to assist in an investiga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00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g.</w:t>
              <w:tab/>
              <w:t>Is the reporter willing to meet with the Research Compliance Officer and/or the chair of the associated regulatory committe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rPr/>
      </w:pPr>
      <w:r>
        <w:rPr/>
      </w:r>
    </w:p>
    <w:p>
      <w:pPr>
        <w:pStyle w:val="Normal"/>
        <w:rPr/>
      </w:pPr>
      <w:r>
        <w:rPr/>
        <w:t>The following is to be completed by the Associate Vice Provost for Research and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has been received by and/or forwarded to the following (check all that apply) for investigation and follow-up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90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ssociate Vice Provost for Research and Complianc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earch Compliance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itutional Review Bo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itutional Animal Care and Use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itutional Biosafety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iation Safety Committe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mpus Safety Committe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ants Administr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troller’s Off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eral Counsel’s Off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al Audit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ociate Vice Provost for Research and Compliance shall attach information related to investigation, follow-up, and any disciplinary action take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Date investigation and file closed: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spacing w:val="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mall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2:00Z</dcterms:created>
  <dc:creator>Mildred L. Johnson</dc:creator>
  <dc:description/>
  <cp:keywords/>
  <dc:language>en-US</dc:language>
  <cp:lastModifiedBy>blb55288</cp:lastModifiedBy>
  <cp:lastPrinted>2011-03-22T09:58:00Z</cp:lastPrinted>
  <dcterms:modified xsi:type="dcterms:W3CDTF">2013-11-07T20:42:00Z</dcterms:modified>
  <cp:revision>2</cp:revision>
  <dc:subject/>
  <dc:title>Policies and Procedures</dc:title>
</cp:coreProperties>
</file>