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reighton University</w:t>
      </w:r>
    </w:p>
    <w:p>
      <w:pPr>
        <w:pStyle w:val="Althead1"/>
        <w:pBdr>
          <w:top w:val="single" w:sz="12" w:space="1" w:color="000000"/>
          <w:bottom w:val="nil"/>
        </w:pBd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ies and Administrative (F&amp;A) Cost Waiver Request Form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reighton University negotiates with the federal government F&amp;A reimbursement rates from sponsors. A cost waiver is defined as the acceptance of a rate lower than the approved F&amp;A rate. All waivers must be documented and approved using this form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ncipal Investigator: </w:t>
        <w:tab/>
        <w:t>______________________________________</w:t>
        <w:tab/>
        <w:t>Date:</w:t>
        <w:tab/>
        <w:t>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Department:</w:t>
        <w:tab/>
        <w:tab/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Proposal Title:</w:t>
        <w:tab/>
        <w:tab/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ponsor:  </w:t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Type of Project: </w:t>
        <w:tab/>
        <w:t xml:space="preserve">____ Research       ____ Training/Education  </w:t>
        <w:tab/>
        <w:t>____ Equipment     ____Othe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 reduced rate for F&amp;A cost recovery is requested for the following reason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79307690"/>
      <w:bookmarkStart w:id="1" w:name="__Fieldmark__0_37930769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. Sponsor limits/prohibits F&amp;A costs (Attach sponsor guidelines and indicate rate requested below)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ndard rate allowed by sponsor: 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79307690"/>
      <w:bookmarkStart w:id="3" w:name="__Fieldmark__1_37930769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B. We wish to reduce/waive the F&amp;A cost rate to: ______________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lease justify your need for this F&amp;A cost rate reduction/waiver (if needed, use additional paper)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SUBMIT </w:t>
      </w:r>
      <w:r>
        <w:rPr>
          <w:rFonts w:cs="Times New Roman" w:ascii="Times New Roman" w:hAnsi="Times New Roman"/>
          <w:b/>
          <w:szCs w:val="22"/>
        </w:rPr>
        <w:t>UNSIGNED</w:t>
      </w:r>
      <w:r>
        <w:rPr>
          <w:rFonts w:cs="Times New Roman" w:ascii="Times New Roman" w:hAnsi="Times New Roman"/>
          <w:szCs w:val="22"/>
        </w:rPr>
        <w:t xml:space="preserve"> FORM TO SPONSORED PROGRAMS ADMINISTRATION FOR ROUTING WITH GRANT APPLICATION PACKAG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an Signature</w:t>
        <w:tab/>
        <w:tab/>
        <w:tab/>
        <w:tab/>
        <w:tab/>
        <w:t xml:space="preserve">          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sz w:val="18"/>
      </w:rPr>
      <w:t>Subrecipient Prequalifying Questionnaire</w:t>
    </w: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i/>
        <w:sz w:val="18"/>
      </w:rPr>
      <w:t>Creighton University Grants Administ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</w:rPr>
      <w:t>F&amp;A Cost Waiver Request Form</w:t>
    </w: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i/>
        <w:sz w:val="18"/>
      </w:rPr>
      <w:t>Creighton University Sponsored Programs Administratio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head1"/>
      <w:pBdr>
        <w:bottom w:val="nil"/>
      </w:pBdr>
      <w:spacing w:before="0" w:after="0"/>
      <w:jc w:val="right"/>
      <w:rPr/>
    </w:pPr>
    <w:r>
      <w:rPr>
        <w:rFonts w:cs="Arial" w:ascii="Arial" w:hAnsi="Arial"/>
        <w:b/>
        <w:sz w:val="28"/>
      </w:rPr>
      <w:t>Creighton University Sponsored Programs Administrat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right"/>
      <w:rPr/>
    </w:pPr>
    <w:r>
      <w:rPr>
        <w:sz w:val="18"/>
      </w:rPr>
      <w:t xml:space="preserve">2500 California Plaza, Omaha, NE 68178 </w:t>
    </w:r>
    <w:r>
      <w:rPr>
        <w:rFonts w:eastAsia="Wingdings" w:cs="Wingdings" w:ascii="Wingdings" w:hAnsi="Wingdings"/>
        <w:sz w:val="18"/>
      </w:rPr>
      <w:t></w:t>
    </w:r>
    <w:r>
      <w:rPr>
        <w:sz w:val="18"/>
      </w:rPr>
      <w:t xml:space="preserve"> Phone: 402-280-2064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right"/>
      <w:rPr/>
    </w:pPr>
    <w:r>
      <w:rPr>
        <w:sz w:val="18"/>
      </w:rPr>
      <w:t xml:space="preserve">Fax: 402-280-4766 </w:t>
    </w:r>
    <w:r>
      <w:rPr>
        <w:rFonts w:eastAsia="Wingdings" w:cs="Wingdings" w:ascii="Wingdings" w:hAnsi="Wingdings"/>
        <w:sz w:val="18"/>
      </w:rPr>
      <w:t></w:t>
    </w:r>
    <w:r>
      <w:rPr>
        <w:sz w:val="18"/>
      </w:rPr>
      <w:t xml:space="preserve"> www.creighton.edu/gr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</w:tabs>
      <w:spacing w:lineRule="auto" w:line="264"/>
      <w:ind w:left="180" w:hanging="180"/>
      <w:outlineLvl w:val="7"/>
    </w:pPr>
    <w:rPr>
      <w:rFonts w:ascii="Palatino" w:hAnsi="Palatino" w:cs="Palatino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Althead1">
    <w:name w:val="alt head 1"/>
    <w:basedOn w:val="Normal"/>
    <w:next w:val="Normal"/>
    <w:qFormat/>
    <w:pPr>
      <w:pBdr>
        <w:bottom w:val="single" w:sz="2" w:space="1" w:color="000000"/>
      </w:pBdr>
      <w:spacing w:lineRule="auto" w:line="264" w:before="0" w:after="480"/>
    </w:pPr>
    <w:rPr>
      <w:rFonts w:ascii="Palatino" w:hAnsi="Palatino" w:cs="Palatino"/>
      <w:sz w:val="40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left="630" w:hanging="28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00:00Z</dcterms:created>
  <dc:creator>Mildred L. Johnson</dc:creator>
  <dc:description/>
  <cp:keywords/>
  <dc:language>en-US</dc:language>
  <cp:lastModifiedBy>blb55288</cp:lastModifiedBy>
  <cp:lastPrinted>2002-07-09T10:47:00Z</cp:lastPrinted>
  <dcterms:modified xsi:type="dcterms:W3CDTF">2013-03-19T14:31:00Z</dcterms:modified>
  <cp:revision>17</cp:revision>
  <dc:subject/>
  <dc:title>ATTACHMENT ___</dc:title>
</cp:coreProperties>
</file>