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me:</w:t>
      </w:r>
      <w:r>
        <w:rPr>
          <w:rFonts w:cs="Arial" w:ascii="Arial" w:hAnsi="Arial"/>
        </w:rPr>
        <w:t xml:space="preserve"> Dathe Benissan-Messa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gram:</w:t>
      </w:r>
      <w:r>
        <w:rPr>
          <w:rFonts w:cs="Arial" w:ascii="Arial" w:hAnsi="Arial"/>
        </w:rPr>
        <w:t xml:space="preserve"> CG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When did you begin graduate school at Creighton?</w:t>
      </w:r>
      <w:r>
        <w:rPr>
          <w:rFonts w:cs="Arial" w:ascii="Arial" w:hAnsi="Arial"/>
        </w:rPr>
        <w:t xml:space="preserve">  August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xpected graduation date and year:</w:t>
      </w:r>
      <w:r>
        <w:rPr>
          <w:rFonts w:cs="Arial" w:ascii="Arial" w:hAnsi="Arial"/>
        </w:rPr>
        <w:t xml:space="preserve"> December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ndidate for which offic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ice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hy would you be a good candidate for this position?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ave held many leadership positions and have acquired overtime the experience and wisdom necessary to hold a leadership posi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experience or qualifications do you possess that would help you serve in this posi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uring my undergraduate studies at Creighton University, I was Vice President of activities and Treasurer of the pre-medical society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ice president of Creighton University pre-medical society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nator: Creighton Arts and Science Student Senate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rved on Creighton University Budget committee: Summer 2008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rving on Research Committe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Member of the Creighton Biology clu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Member of the International Student Associ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utside school fraternity involvement: Nebraska Masonic Institution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President of Nebraska lodge 1                                         </w:t>
        <w:tab/>
        <w:t xml:space="preserve">  2009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fficer of Nebraska lodge N1                         January 2003-Presen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Appointed Grand Representative of the Grand Loge of Nebraska to the Grand lodge of Madagascar.                                  2005-Present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hriner</w:t>
        <w:tab/>
        <w:t xml:space="preserve">                                               December 2007-Pres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cottish Rite mason, Valley of Omaha      November 2006- Pres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eatured  in the March-April 2007 edition of Scottish rite magazin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ist potential goals and ideas for the posi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dle my position diligent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ides graduate coursework, what other time commitments do you have (jobs, organizations, committees, etc.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am a part time worker at the Creighton University Medical Center where I work as a Cardiac Technician. I worked as a student researcher in labs on campus; and although I am no longer doing this at the current time, I may resume this activity during the spring. I also volunteer with the Ronald McDonald house, the Shriner’s hospital, and the Red Cros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elected, I understand and accept the officer duties.  Also I understand that my application will be made available online to all Graduate School stud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the Benissan-Messan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October 20,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</w:t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4:37:00Z</dcterms:created>
  <dc:creator>Meghan Donnellan</dc:creator>
  <dc:description/>
  <cp:keywords/>
  <dc:language>en-US</dc:language>
  <cp:lastModifiedBy>mrd53292</cp:lastModifiedBy>
  <dcterms:modified xsi:type="dcterms:W3CDTF">2009-10-26T04:37:00Z</dcterms:modified>
  <cp:revision>2</cp:revision>
  <dc:subject/>
  <dc:title>Graduate Student Organization</dc:title>
</cp:coreProperties>
</file>